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14625</wp:posOffset>
            </wp:positionH>
            <wp:positionV relativeFrom="page">
              <wp:posOffset>333375</wp:posOffset>
            </wp:positionV>
            <wp:extent cx="1732915" cy="12001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lang w:val="en-US"/>
        </w:rPr>
        <w:t>1° TORNEO “JUNIOR BEACH RUGBY-FVG”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0-21 GIUGNO 2015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416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665" w:val="clear"/>
          </w:tcPr>
          <w:p>
            <w:pPr>
              <w:pStyle w:val="Normal"/>
              <w:tabs>
                <w:tab w:val="clear" w:pos="708"/>
                <w:tab w:val="center" w:pos="4826" w:leader="none"/>
                <w:tab w:val="left" w:pos="6960" w:leader="none"/>
                <w:tab w:val="right" w:pos="965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MODULO DI ISCRIZIONE</w:t>
              <w:tab/>
              <w:tab/>
            </w:r>
          </w:p>
        </w:tc>
      </w:tr>
      <w:tr>
        <w:trPr>
          <w:trHeight w:val="439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66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 presentare via FAX 0432.1794751 o via MAIL </w:t>
            </w:r>
            <w:hyperlink r:id="rId3">
              <w:r>
                <w:rPr>
                  <w:rStyle w:val="InternetLink"/>
                </w:rPr>
                <w:t>lignano@udinerfc.it</w:t>
              </w:r>
            </w:hyperlink>
            <w:r>
              <w:rPr/>
              <w:t xml:space="preserve"> entro e non oltre il 20 APRI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CIETA’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4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FERENTE (COGNOME E NOM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3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.TELEFONO (preferibilmente cellular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4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DIRIZZO MAIL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3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915410" cy="178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  <w:gridCol w:w="60"/>
                              <w:gridCol w:w="1860"/>
                              <w:gridCol w:w="15"/>
                              <w:gridCol w:w="156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1" w:hanging="0"/>
                                    <w:rPr/>
                                  </w:pPr>
                                  <w:r>
                                    <w:rPr/>
                                    <w:t xml:space="preserve">Iscrizione squadr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. di squ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FF0000"/>
                                    </w:rPr>
                                    <w:t>SABATO 20 GIUGNO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NDER 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NDER 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OMENICA 21 GIUGN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NDER 1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0.75pt;mso-wrap-distance-left:7.05pt;mso-wrap-distance-right:7.05pt;mso-wrap-distance-top:0pt;mso-wrap-distance-bottom:0pt;margin-top:0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  <w:gridCol w:w="60"/>
                        <w:gridCol w:w="1860"/>
                        <w:gridCol w:w="15"/>
                        <w:gridCol w:w="156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1" w:hanging="0"/>
                              <w:rPr/>
                            </w:pPr>
                            <w:r>
                              <w:rPr/>
                              <w:t xml:space="preserve">Iscrizione squadre                                     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. di squadre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0000"/>
                              </w:rPr>
                              <w:t>SABATO 20 GIUGNO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DER 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DER 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MENICA 21 GIUGN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DER 14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  <w:t>Per Info:</w:t>
        <w:br/>
        <w:t xml:space="preserve">MAIL: </w:t>
      </w:r>
      <w:hyperlink r:id="rId4">
        <w:r>
          <w:rPr>
            <w:rStyle w:val="InternetLink"/>
          </w:rPr>
          <w:t>lignano@udinerfc.it</w:t>
        </w:r>
      </w:hyperlink>
      <w:r>
        <w:rPr/>
        <w:t xml:space="preserve"> </w:t>
        <w:br/>
        <w:t xml:space="preserve">TEL: 0432.1794751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nano@udinerfc.it" TargetMode="External"/><Relationship Id="rId4" Type="http://schemas.openxmlformats.org/officeDocument/2006/relationships/hyperlink" Target="mailto:lignano@udinerf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8:00Z</dcterms:created>
  <dc:creator>UDINERFC</dc:creator>
  <dc:description/>
  <dc:language>en-US</dc:language>
  <cp:lastModifiedBy>Yashi</cp:lastModifiedBy>
  <dcterms:modified xsi:type="dcterms:W3CDTF">2015-04-29T08:28:00Z</dcterms:modified>
  <cp:revision>2</cp:revision>
  <dc:subject/>
  <dc:title/>
</cp:coreProperties>
</file>